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993-1403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алуга В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уга Валерии Игоревны, родившейся * в г. * Курская область, проживающей по адресу: ул. *, д.*, кв.*, п. *, Сургутский район, ХМАО-Югра, паспорт гражданина Российской Федерации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8.02.2025 года, Калуга В.И., по адресу: ул. *, д.*, кв.*, п. *, Сургутский район, ХМАО-Югра, не уплатил в установленный ст. 32.2 КоАП РФ срок административный штраф в размере 500 рублей, назначенный постановлением 18810572241128000792 от 28.11.2024 года по делу об административном правонарушении, предусмотренном ч.2 ст.12.9 КоАП РФ. В отношении Калуга В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уга В.И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луга В.И. в совершении правонарушения подтверждается материалами дела: протоколом от 02.05.2025 года, копией постановления 18810572241128000792 от 28.11.2024 года по делу об административном правонарушении, предусмотренном ч.2 ст.12.9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алуга В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алуга В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алуга В.И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Легенчука Валери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0 0993 25201 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